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52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32"/>
          <w:szCs w:val="32"/>
        </w:rPr>
        <w:t>SCHOOL REFERRAL FORM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REFERRAL INFORMATION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 xml:space="preserve">REFERRAL DATE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990"/>
        <w:gridCol w:w="3600"/>
      </w:tblGrid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>REFERRING SCHOO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NTACT PERS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HONE #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CHOOL SOCIAL WORKER:</w:t>
            </w:r>
          </w:p>
        </w:tc>
        <w:tc>
          <w:tcPr>
            <w:tcW w:w="45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HONE #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HAS THE SOCIAL WORKER AT SCHOOL BEEN INFORMED ABOUT REFERRAL?</w:t>
            </w:r>
            <w:r>
              <w:rPr>
                <w:rFonts w:cs="Calibri" w:ascii="Calibri" w:hAnsi="Calibri"/>
                <w:b/>
                <w:i w:val="false"/>
              </w:rPr>
              <w:t xml:space="preserve">  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(please circle)</w:t>
            </w:r>
            <w:r>
              <w:rPr>
                <w:rFonts w:cs="Calibri" w:ascii="Calibri" w:hAnsi="Calibri"/>
                <w:b/>
                <w:i w:val="false"/>
              </w:rPr>
              <w:t xml:space="preserve">         Y   N</w:t>
            </w:r>
            <w:r>
              <w:rPr>
                <w:rFonts w:cs="Calibri" w:ascii="Calibri" w:hAnsi="Calibri"/>
                <w:i w:val="false"/>
              </w:rPr>
              <w:t xml:space="preserve">      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 xml:space="preserve">ARE PARENTS AWARE OF THIS REFERRAL?             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(please circle)</w:t>
            </w:r>
            <w:r>
              <w:rPr>
                <w:rFonts w:cs="Calibri" w:ascii="Calibri" w:hAnsi="Calibri"/>
                <w:b/>
                <w:i w:val="false"/>
              </w:rPr>
              <w:t xml:space="preserve">         Y   N</w:t>
            </w:r>
            <w:r>
              <w:rPr>
                <w:rFonts w:cs="Calibri" w:ascii="Calibri" w:hAnsi="Calibri"/>
                <w:i w:val="false"/>
              </w:rPr>
              <w:t xml:space="preserve">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CLIENT INFORMATION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1170"/>
        <w:gridCol w:w="810"/>
        <w:gridCol w:w="33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>NAM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>CLIENT #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</w:rPr>
              <w:t>ADDRES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YOUTH’S CELL PHON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MERGENCY CONTACT</w:t>
            </w:r>
          </w:p>
        </w:tc>
        <w:tc>
          <w:tcPr>
            <w:tcW w:w="4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i w:val="false"/>
              </w:rPr>
              <w:t>PHONE #: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URRENT  AGE: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E OF BIRTH: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GENDER:         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S YOUTH ADOPTED?               Y               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AS YOUTH BORN IN CANADA?          Y          N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CULTURAL IDENTITY: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RACIAL IDENTITIY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ATURE OF COMPLAINT:       DRUG___     ALCOHOL___     GAMBLING___     GAMING__TOBACCO___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RUGS OF CONCERN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ENTAL HEALTH CONCERN: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REFERRAL NOTE: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847725</wp:posOffset>
                </wp:positionV>
                <wp:extent cx="429006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00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  <w:t>PLEASE FAX TO:</w:t>
                              <w:tab/>
                              <w:t>416-537-2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21 Strickland Ave., Toronto, Ontario M6K 3E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</w:rPr>
                              <w:t>Phone: 416-537-9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8pt;height:70.9pt;mso-wrap-distance-left:9.05pt;mso-wrap-distance-right:9.05pt;mso-wrap-distance-top:0pt;mso-wrap-distance-bottom:0pt;margin-top:66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8"/>
                          <w:szCs w:val="28"/>
                        </w:rPr>
                        <w:t>PLEASE FAX TO:</w:t>
                        <w:tab/>
                        <w:t>416-537-2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21 Strickland Ave., Toronto, Ontario M6K 3E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</w:rPr>
                        <w:t>Phone: 416-537-9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Italic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Italic;Palatino Linotype" w:hAnsi="Palatino Italic;Palatino Linotype" w:eastAsia="Times New Roman" w:cs="Palatino Italic;Palatino Linotype"/>
      <w:i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8:00Z</dcterms:created>
  <dc:creator>Anne T</dc:creator>
  <dc:description/>
  <cp:keywords/>
  <dc:language>en-US</dc:language>
  <cp:lastModifiedBy>Stephanie Venneri</cp:lastModifiedBy>
  <cp:lastPrinted>2016-06-23T17:16:00Z</cp:lastPrinted>
  <dcterms:modified xsi:type="dcterms:W3CDTF">2022-10-24T15:31:00Z</dcterms:modified>
  <cp:revision>8</cp:revision>
  <dc:subject/>
  <dc:title> </dc:title>
</cp:coreProperties>
</file>